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èle type d’accord du coïndivisaire à l’affectation par l’entrepreneur individuel à responsabilité limitée d’un bien indivis à son activité professionnel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urce : </w:t>
      </w:r>
      <w:hyperlink r:id="rId2">
        <w:r>
          <w:rPr>
            <w:rStyle w:val="InternetLink"/>
            <w:rFonts w:cs="Arial" w:ascii="Arial" w:hAnsi="Arial"/>
            <w:i/>
          </w:rPr>
          <w:t>annexe 3 de l’arrêté du 29 décembre 2010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nom et prénom, date et lieu de naissance, domicile) 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riétaire indivis avec M./Mme (rayer la mention inutile) (nom et prénom de l’entrepreneur individuel à responsabilité limitée) du (des) bien(s) suivants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lister le[s] bien[s] indivis affecté[s]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éclare, conformément à l’article L. 526-11 du code de commerce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nner mon accord à l’affectation par M./Mme (rayer la mention inutile) (nom et prénom de l’entrepreneur individuel à responsabilité limitée entrepreneur individuel à responsabilité limitée exerçant sous la dénomination EIRL (à compléter), du (des) bien(s) indivis susmentionné(s), à son activité professionnelle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voir été informé(e) que les créanciers auxquels la déclaration d’affectation est opposable et dont les droits sont nés à l’occasion de l’exercice de l’activité professionnelle à laquelle un patrimoine comprenant le(s) bien(s) indivis susmentionné(s) est affecté ont pour seul gage général le patrimoine affecté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voir été informé(e) qu’un même bien indivis ne peut entrer dans la composition que d’un seul patrimoine affecté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coïndivisair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;jsessionid=?cidTexte=JORFTEXT000023333343&amp;dateTexte=&amp;oldAction=rechJO&amp;categorieLien=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5:00Z</dcterms:created>
  <dc:creator>Administrateur</dc:creator>
  <dc:description/>
  <cp:keywords/>
  <dc:language>en-US</dc:language>
  <cp:lastModifiedBy>Apce</cp:lastModifiedBy>
  <dcterms:modified xsi:type="dcterms:W3CDTF">2011-01-10T10:15:00Z</dcterms:modified>
  <cp:revision>2</cp:revision>
  <dc:subject/>
  <dc:title>Modèle type d’accord du coïndivisaire à l’affectation par l’entrepreneur individuel à responsabilité limitée d’un bien indivis</dc:title>
</cp:coreProperties>
</file>