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6379"/>
        <w:gridCol w:w="4962"/>
        <w:gridCol w:w="4499"/>
      </w:tblGrid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Repreneur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Projet de reprise</w:t>
            </w:r>
          </w:p>
        </w:tc>
      </w:tr>
      <w:tr>
        <w:trPr>
          <w:trHeight w:val="1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9050</wp:posOffset>
                      </wp:positionV>
                      <wp:extent cx="122237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041400"/>
                              </a:xfrm>
                              <a:prstGeom prst="rect"/>
                              <a:solidFill>
                                <a:srgbClr val="558ED5"/>
                              </a:solidFill>
                              <a:ln w="25400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58ED5" strokecolor="#EEECE1" strokeweight="2pt" style="position:absolute;rotation:-0;width:96.25pt;height:82pt;mso-wrap-distance-left:9.05pt;mso-wrap-distance-right:9.05pt;mso-wrap-distance-top:0pt;mso-wrap-distance-bottom:0pt;margin-top:-1.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rd Dur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rue …. 75001 Pa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@mail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01 xx xx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ependre et développer une PME dans le secteur du bâtiment</w:t>
            </w:r>
          </w:p>
        </w:tc>
      </w:tr>
      <w:tr>
        <w:trPr>
          <w:trHeight w:val="1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formations personnelles et form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ans, marié, 2 enfant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on CRA à la reprise d’affaire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 supérieure de commerce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 et espagnol cour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rofil de l’entreprise recherché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prise du bâtiment : second œuvr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2F2F2F"/>
                <w:sz w:val="20"/>
                <w:szCs w:val="15"/>
                <w:shd w:fill="F7F8FA" w:val="clear"/>
              </w:rPr>
              <w:t>Code NAF / APE 4120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nnées économ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 d’affaires de 1,5 à 3 millions d’euro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 : de 10 à 20 personn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é financière : in bonis, à développer</w:t>
            </w:r>
          </w:p>
        </w:tc>
      </w:tr>
      <w:tr>
        <w:trPr>
          <w:trHeight w:val="16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fil / Compétences / Qu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ment d’équipe pluridisciplinaire de 10 à 25 person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fication, organisation des chantie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 du personnel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ect des coûts et délai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naissance en construction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 de portefeuille clients, fidélisation et prospecti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veloppement commercial</w:t>
            </w:r>
          </w:p>
          <w:p>
            <w:pPr>
              <w:pStyle w:val="Paragraphedelist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ractéristiques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quipe stable et motivée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nement haut ou milieu de gamm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voir-faire technique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ntiel de développement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entèle diversifié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 déjà e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ditions de la 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de titres de société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e participation majoritaire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ement du céd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xpérience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ans en PME/PMI dans des entreprises du bâtiment du second œuv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le assistance technique</w:t>
            </w:r>
          </w:p>
          <w:p>
            <w:pPr>
              <w:pStyle w:val="Paragraphedeliste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ducteur de travaux</w:t>
            </w:r>
          </w:p>
          <w:p>
            <w:pPr>
              <w:pStyle w:val="Paragraphedeliste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 d’équipe BTP</w:t>
            </w:r>
          </w:p>
          <w:p>
            <w:pPr>
              <w:pStyle w:val="Paragraphedeliste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gé d’affaires dans le BT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Localisation géograph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e de Franc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rmandie, Picardie, Nord Pas de Calais </w:t>
            </w:r>
          </w:p>
          <w:p>
            <w:pPr>
              <w:pStyle w:val="Paragraphedelist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nds propres / Fin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rt personnel 300 k€ + love money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êt d’honneu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Initiative Franc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ours bancaires 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êt Transmission Bpifrance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e Bpifrance du prêt bancaire</w:t>
            </w:r>
          </w:p>
        </w:tc>
      </w:tr>
      <w:tr>
        <w:trPr>
          <w:trHeight w:val="85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quipes de conseils 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inet d’expertise comptable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inet d’avocat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ler CCI ou CMA ou BGE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rix de cessio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squ’à 1 M€</w:t>
            </w:r>
          </w:p>
        </w:tc>
      </w:tr>
    </w:tbl>
    <w:p>
      <w:pPr>
        <w:pStyle w:val="Normal"/>
        <w:rPr/>
      </w:pPr>
      <w:r>
        <w:rPr/>
        <w:t>Exemple + Modèle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5985"/>
        <w:gridCol w:w="4904"/>
        <w:gridCol w:w="4846"/>
      </w:tblGrid>
      <w:tr>
        <w:trPr>
          <w:trHeight w:val="43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preneur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de reprise</w:t>
            </w:r>
          </w:p>
        </w:tc>
      </w:tr>
      <w:tr>
        <w:trPr>
          <w:trHeight w:val="112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905</wp:posOffset>
                      </wp:positionV>
                      <wp:extent cx="1116330" cy="948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48690"/>
                              </a:xfrm>
                              <a:prstGeom prst="rect"/>
                              <a:solidFill>
                                <a:srgbClr val="558ED5"/>
                              </a:solidFill>
                              <a:ln w="25400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58ED5" strokecolor="#EEECE1" strokeweight="2pt" style="position:absolute;rotation:-0;width:87.9pt;height:74.7pt;mso-wrap-distance-left:9.05pt;mso-wrap-distance-right:9.05pt;mso-wrap-distance-top:0pt;mso-wrap-distance-bottom:0pt;margin-top:-0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postale / Code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944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Ti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 personnelles et formation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de l’entreprise recherchée / Secteur d‘activités / Mét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nées économiques</w:t>
            </w:r>
          </w:p>
        </w:tc>
      </w:tr>
      <w:tr>
        <w:trPr>
          <w:trHeight w:val="12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/ Compétences / Qualité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tions de la 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ences professionnell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isation géograph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s propres / Fin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x de cession 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s de conseil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">
    <w:name w:val="essai"/>
    <w:basedOn w:val="Normal"/>
    <w:qFormat/>
    <w:pPr>
      <w:spacing w:lineRule="auto" w:line="360"/>
      <w:jc w:val="both"/>
    </w:pPr>
    <w:rPr>
      <w:rFonts w:ascii="Comic Sans MS" w:hAnsi="Comic Sans MS" w:cs="Comic Sans MS"/>
      <w:i/>
      <w:sz w:val="22"/>
    </w:rPr>
  </w:style>
  <w:style w:type="paragraph" w:styleId="Claire">
    <w:name w:val="claire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encyclopedie/financements/financement-fonds-propres/pret-dhonneur" TargetMode="External"/><Relationship Id="rId3" Type="http://schemas.openxmlformats.org/officeDocument/2006/relationships/hyperlink" Target="https://www.bpifrance.fr/catalogue-offres/pret-transmiss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Guillaume MALVOISIN</dc:creator>
  <dc:description/>
  <cp:keywords/>
  <dc:language>en-US</dc:language>
  <cp:lastModifiedBy>Guillaume MALVOISIN</cp:lastModifiedBy>
  <dcterms:modified xsi:type="dcterms:W3CDTF">2024-11-22T10:17:00Z</dcterms:modified>
  <cp:revision>6</cp:revision>
  <dc:subject/>
  <dc:title/>
</cp:coreProperties>
</file>