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680" w:hRule="atLeast"/>
        </w:trPr>
        <w:tc>
          <w:tcPr>
            <w:tcW w:w="49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PPING CONCURRENTIE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02230</wp:posOffset>
                </wp:positionV>
                <wp:extent cx="7430135" cy="1270"/>
                <wp:effectExtent l="0" t="38100" r="0" b="38100"/>
                <wp:wrapNone/>
                <wp:docPr id="1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53.65pt;margin-top:204.9pt;width:58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3862070</wp:posOffset>
                </wp:positionH>
                <wp:positionV relativeFrom="margin">
                  <wp:posOffset>-436245</wp:posOffset>
                </wp:positionV>
                <wp:extent cx="845820" cy="1818005"/>
                <wp:effectExtent l="635" t="462915" r="635" b="480060"/>
                <wp:wrapSquare wrapText="bothSides"/>
                <wp:docPr id="2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6000" cy="1818000"/>
                        </a:xfrm>
                        <a:custGeom>
                          <a:avLst/>
                          <a:gdLst>
                            <a:gd name="textAreaLeft" fmla="*/ 18000 w 479520"/>
                            <a:gd name="textAreaRight" fmla="*/ 461520 w 479520"/>
                            <a:gd name="textAreaTop" fmla="*/ 18000 h 1030680"/>
                            <a:gd name="textAreaBottom" fmla="*/ 101268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4640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3593"/>
                              </a:lnTo>
                              <a:arcTo wR="2815" hR="2815" stAng="10800000" swAng="-5400000"/>
                              <a:lnTo>
                                <a:pt x="18785" y="4640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a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Critère 2 (Elev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 xml:space="preserve">EXEMPLE 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« Prix + »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a08" stroked="f" o:allowincell="f" style="position:absolute;margin-left:304.05pt;margin-top:-34.35pt;width:66.55pt;height:143.1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Critère 2 (Elev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 xml:space="preserve">EXEMPLE 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« Prix + »</w:t>
                      </w:r>
                    </w:p>
                  </w:txbxContent>
                </v:textbox>
                <v:fill o:detectmouseclick="t" type="solid" color2="#0035f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5">
                <wp:simplePos x="0" y="0"/>
                <wp:positionH relativeFrom="margin">
                  <wp:posOffset>8087995</wp:posOffset>
                </wp:positionH>
                <wp:positionV relativeFrom="margin">
                  <wp:posOffset>2587625</wp:posOffset>
                </wp:positionV>
                <wp:extent cx="1504950" cy="1268095"/>
                <wp:effectExtent l="635" t="635" r="0" b="635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126792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rgbClr val="ffca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Critère 1 (Elev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« Qualité + »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a08" stroked="f" o:allowincell="f" style="position:absolute;margin-left:636.85pt;margin-top:203.7pt;width:118.45pt;height:99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Critère 1 (Elevé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« Qualité + »</w:t>
                      </w:r>
                    </w:p>
                  </w:txbxContent>
                </v:textbox>
                <v:fill o:detectmouseclick="t" type="solid" color2="#0035f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-781685</wp:posOffset>
                </wp:positionH>
                <wp:positionV relativeFrom="margin">
                  <wp:posOffset>2395220</wp:posOffset>
                </wp:positionV>
                <wp:extent cx="1497330" cy="1319530"/>
                <wp:effectExtent l="635" t="0" r="0" b="635"/>
                <wp:wrapSquare wrapText="bothSides"/>
                <wp:docPr id="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240" cy="131940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rgbClr val="ffca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Critère 1 (fai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« Qualité - »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a08" stroked="f" o:allowincell="f" style="position:absolute;margin-left:-61.6pt;margin-top:188.6pt;width:117.85pt;height:103.8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Critère 1 (faib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« Qualité - »</w:t>
                      </w:r>
                    </w:p>
                  </w:txbxContent>
                </v:textbox>
                <v:fill o:detectmouseclick="t" type="solid" color2="#0035f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3906520</wp:posOffset>
                </wp:positionH>
                <wp:positionV relativeFrom="margin">
                  <wp:posOffset>4959350</wp:posOffset>
                </wp:positionV>
                <wp:extent cx="844550" cy="1884680"/>
                <wp:effectExtent l="635" t="463550" r="0" b="481330"/>
                <wp:wrapSquare wrapText="bothSides"/>
                <wp:docPr id="5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4560" cy="1884600"/>
                        </a:xfrm>
                        <a:custGeom>
                          <a:avLst/>
                          <a:gdLst>
                            <a:gd name="textAreaLeft" fmla="*/ 18000 w 478800"/>
                            <a:gd name="textAreaRight" fmla="*/ 460800 w 478800"/>
                            <a:gd name="textAreaTop" fmla="*/ 18000 h 1068480"/>
                            <a:gd name="textAreaBottom" fmla="*/ 105048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4818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5367"/>
                              </a:lnTo>
                              <a:arcTo wR="2815" hR="2815" stAng="10800000" swAng="-5400000"/>
                              <a:lnTo>
                                <a:pt x="18785" y="4818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a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Critère 2 (fai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 xml:space="preserve">EXEMPLE :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« Prix – 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ffca08" stroked="f" o:allowincell="f" style="position:absolute;margin-left:307.6pt;margin-top:390.55pt;width:66.45pt;height:148.3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Critère 2 (faib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 xml:space="preserve">EXEMPLE :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« Prix – 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035f7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2721610</wp:posOffset>
                </wp:positionV>
                <wp:extent cx="1285875" cy="752475"/>
                <wp:effectExtent l="635" t="635" r="0" b="0"/>
                <wp:wrapNone/>
                <wp:docPr id="6" name="El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5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currentOffre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3" fillcolor="#666666" stroked="f" o:allowincell="f" style="position:absolute;margin-left:230.65pt;margin-top:214.3pt;width:101.2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currentOffre 4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3930</wp:posOffset>
                </wp:positionH>
                <wp:positionV relativeFrom="paragraph">
                  <wp:posOffset>91440</wp:posOffset>
                </wp:positionV>
                <wp:extent cx="1200150" cy="1209675"/>
                <wp:effectExtent l="0" t="635" r="635" b="0"/>
                <wp:wrapNone/>
                <wp:docPr id="7" name="El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46406"/>
                            </a:gs>
                            <a:gs pos="100000">
                              <a:srgbClr val="fbbe7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n of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alité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ix 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4" fillcolor="#fbbe77" stroked="f" o:allowincell="f" style="position:absolute;margin-left:475.9pt;margin-top:7.2pt;width:94.4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on off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alité +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ix +</w:t>
                      </w:r>
                    </w:p>
                  </w:txbxContent>
                </v:textbox>
                <v:fill o:detectmouseclick="t" color2="#b4640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388620</wp:posOffset>
                </wp:positionV>
                <wp:extent cx="19685" cy="4566285"/>
                <wp:effectExtent l="38100" t="0" r="38100" b="0"/>
                <wp:wrapNone/>
                <wp:docPr id="8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56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335.65pt;margin-top:30.6pt;width:1.55pt;height:359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855470</wp:posOffset>
                </wp:positionV>
                <wp:extent cx="1314450" cy="685800"/>
                <wp:effectExtent l="0" t="0" r="635" b="635"/>
                <wp:wrapNone/>
                <wp:docPr id="9" name="Ellipse 162555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currentOffre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625556920" fillcolor="#666666" stroked="f" o:allowincell="f" style="position:absolute;margin-left:227.65pt;margin-top:146.1pt;width:103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currentOffre 3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-1529080</wp:posOffset>
                </wp:positionV>
                <wp:extent cx="3787775" cy="749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7493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C54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u w:val="single"/>
                              </w:rPr>
                              <w:t>Remar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C00000"/>
                              </w:rPr>
                              <w:t>Le choix des abscisses (« qualité ») et ordonnées (« prix ») est variable en fonction de ce que vous souhaitez compa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C5401" strokeweight="1pt" style="position:absolute;rotation:-0;width:298.25pt;height:59pt;mso-wrap-distance-left:9.05pt;mso-wrap-distance-right:9.05pt;mso-wrap-distance-top:0pt;mso-wrap-distance-bottom:0pt;margin-top:-120.4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u w:val="single"/>
                        </w:rPr>
                        <w:t>Remarq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iCs/>
                          <w:color w:val="C00000"/>
                        </w:rPr>
                        <w:t>Le choix des abscisses (« qualité ») et ordonnées (« prix ») est variable en fonction de ce que vous souhaitez compa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236220</wp:posOffset>
                </wp:positionV>
                <wp:extent cx="1333500" cy="779145"/>
                <wp:effectExtent l="0" t="635" r="635" b="0"/>
                <wp:wrapNone/>
                <wp:docPr id="11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cur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ffre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1" fillcolor="#666666" stroked="f" o:allowincell="f" style="position:absolute;margin-left:346.15pt;margin-top:18.6pt;width:104.95pt;height:6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curr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ffre 1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34305</wp:posOffset>
                </wp:positionH>
                <wp:positionV relativeFrom="paragraph">
                  <wp:posOffset>1110615</wp:posOffset>
                </wp:positionV>
                <wp:extent cx="1352550" cy="778510"/>
                <wp:effectExtent l="635" t="635" r="635" b="635"/>
                <wp:wrapNone/>
                <wp:docPr id="12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7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cur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ffre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2" fillcolor="#666666" stroked="f" o:allowincell="f" style="position:absolute;margin-left:412.15pt;margin-top:87.45pt;width:106.45pt;height:61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curr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ffre 2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26200</wp:posOffset>
                </wp:positionH>
                <wp:positionV relativeFrom="paragraph">
                  <wp:posOffset>5176520</wp:posOffset>
                </wp:positionV>
                <wp:extent cx="4149725" cy="33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30200"/>
                        </a:xfrm>
                        <a:prstGeom prst="rect"/>
                        <a:solidFill>
                          <a:srgbClr val="41342F"/>
                        </a:solidFill>
                        <a:ln w="12700">
                          <a:solidFill>
                            <a:srgbClr val="6C54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ur en savoir plus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enchmark comment analyser vos concurrent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342F" strokecolor="#6C5401" strokeweight="1pt" style="position:absolute;rotation:-0;width:326.75pt;height:26pt;mso-wrap-distance-left:9.05pt;mso-wrap-distance-right:9.05pt;mso-wrap-distance-top:0pt;mso-wrap-distance-bottom:0pt;margin-top:407.6pt;mso-position-vertical-relative:text;margin-left:50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our en savoir plus 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benchmark comment analyser vos concurren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16255"/>
          <wp:effectExtent l="0" t="0" r="0" b="0"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2998E3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moment-de-vie/benchmark-comment-analyser-vos-concurrents" TargetMode="External"/><Relationship Id="rId3" Type="http://schemas.openxmlformats.org/officeDocument/2006/relationships/hyperlink" Target="https://bpifrance-creation.fr/moment-de-vie/benchmark-comment-analyser-vos-concurren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6:00Z</dcterms:created>
  <dc:creator>Delphine Lefetz</dc:creator>
  <dc:description/>
  <cp:keywords/>
  <dc:language>en-US</dc:language>
  <cp:lastModifiedBy>Delphine Lefetz</cp:lastModifiedBy>
  <dcterms:modified xsi:type="dcterms:W3CDTF">2025-06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150808a4-94a7-4edf-b799-f8500ac5a5f3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8T10:56:02Z</vt:lpwstr>
  </property>
  <property fmtid="{D5CDD505-2E9C-101B-9397-08002B2CF9AE}" pid="8" name="MSIP_Label_26615553-48f4-466c-a66f-a3bb9a6459c5_SiteId">
    <vt:lpwstr>1fbeb981-82a8-4cd1-8a51-a83806530676</vt:lpwstr>
  </property>
</Properties>
</file>